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01-0006-1505/</w:t>
      </w:r>
      <w:r>
        <w:rPr>
          <w:rStyle w:val="CatDategrp16rplc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32-</w:t>
      </w:r>
      <w:r>
        <w:rPr>
          <w:rStyle w:val="CatPhoneNumbergrp4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2rplc2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7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г.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Сургутского судебного района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прокурор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 </w:t>
      </w:r>
      <w:r>
        <w:rPr>
          <w:rStyle w:val="CatFIOgrp25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2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вшего удостоверение                 № 1076   и  ордер № 517 от </w:t>
      </w:r>
      <w:r>
        <w:rPr>
          <w:rStyle w:val="CatDategrp1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2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</w:t>
      </w:r>
      <w:r>
        <w:rPr>
          <w:rStyle w:val="CatExternalSystemDefinedgrp4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боргский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тер А кв. 413,   гражданина Российской Федерации,  со средним  образованием,    холостого,   с неконченым высшим образованием, являющегося студентом 4 курса  ФГБОУВО «Санкт-Петербургский  государственный экономический университет» очной формы обучения,   военнообязанного,     не судимого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5 ст. 327 Уголовного кодекса Российской Федерации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Органами уголовного преследова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в использовании заведомо подложного документа, за исключением случаев, предусмотренных ч. 3 ст. 327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 совершено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2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я о правилах государственной регистрации транспортных средств в подразделениях Государственной  инспекции безопасности дорожного движения  в Российской Федерации, в нарушение п.1  правил дорожного движения, ч.1 ст.12.1 Кодекса об административных правонарушениях Российской Федерации, имея преступный умысел направленный на использование заведомо поддельного договора купли-продажи транспортного средства, находясь в доме №3, расположенного в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на сайте dkp.drom.ru. оформил договор купли-продажи транспортного средства от </w:t>
      </w:r>
      <w:r>
        <w:rPr>
          <w:rStyle w:val="CatDategrp1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ь марки </w:t>
      </w:r>
      <w:r>
        <w:rPr>
          <w:rStyle w:val="CatCarMakeModelgrp39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.  После чего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в Торговом центре «Лянтор-Сити», который расположен по адресу: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кр. №6, строение №39, при помощи терминала, расположенного на первом этаже Торгового центра, распечатал оформленный им договор купли –продажи транспортного средства на автомобиль </w:t>
      </w:r>
      <w:r>
        <w:rPr>
          <w:rStyle w:val="CatCarMakeModelgrp39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,  а затем собственноручно расписался в указанном договоре от имени </w:t>
      </w:r>
      <w:r>
        <w:rPr>
          <w:rStyle w:val="CatFIOgrp2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 себя,  и  указал дату сделки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 дальнейшего его использования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лее, указанный договор купли-продажи от </w:t>
      </w:r>
      <w:r>
        <w:rPr>
          <w:rStyle w:val="CatDategrp2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ранил до его изъятия сотрудниками ОГИБДД ОМВД России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до </w:t>
      </w:r>
      <w:r>
        <w:rPr>
          <w:rStyle w:val="CatTimegrp3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, управляя автомобилем марки </w:t>
      </w:r>
      <w:r>
        <w:rPr>
          <w:rStyle w:val="CatCarMakeModelgrp39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, проезжая по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около </w:t>
      </w:r>
      <w:r>
        <w:rPr>
          <w:rStyle w:val="CatTimegrp38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сотрудниками ОРДПС ГИБДД ОМВД России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верки документов, после чего, реализуя свой преступный умысел, направленный на использование заведомо подложного договора купли-продажи, предъявил инспектору ОРДПС ГИБДД ОМВД России по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ожный договор купли-продажи транспортного средства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документа, подтверждающего  законность приобретения им автомобиля марки </w:t>
      </w:r>
      <w:r>
        <w:rPr>
          <w:rStyle w:val="CatCarMakeModelgrp39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инего цвета, 1995 года выпуска, в целях избежания административной ответственности предусмотренной ст.12.1 КоАП РФ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подсудимого 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квалифицирует по ч. 5 ст. 327 Уголовного кодекса Российской Федерации – использование заведомо подложного документа, за исключением случаев, предусмотренных частью третей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 обвинение ему понятно, с предъявленным обвинением согласился полностью, ходатайство о постановлении приговора без проведения судебного разбирательства он поддерживает. Кроме того, пояснил, что ходатайство о применении особого порядка судебного разбирательства им было заявлено добровольно, после консультации с защитником, последствия постановления приговора без проведения судебного разбирательства он осозн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адвокат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ет постановить приговор без проведения судебного разбирательства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ет постановить приговор в отношении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ез проведения судебного разбирательств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дсудимого, исследовав материалы дела, суд считает, что имеются все основания для постановления приговора в отношении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1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314 </w:t>
      </w:r>
      <w:r>
        <w:rPr>
          <w:rStyle w:val="CatAddressgrp1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одсудимый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ле оглашения обвинения поддержал свое ходатайство о постановлении приговора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обвинение, с которым согласился подсудимый, обоснованно и подтверждается собранными по делу доказательствами, учитывая мнение государственного обвинителя, подсудимого, его защитника,  суд считает возможным применить особый порядок принятия судебного решения, поскольку условия постановления приговора без проведения судебного разбирательства, предусмотренные </w:t>
      </w:r>
      <w:r>
        <w:rPr>
          <w:rStyle w:val="CatAddressgrp1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314 </w:t>
      </w:r>
      <w:r>
        <w:rPr>
          <w:rStyle w:val="CatAddressgrp1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соблюд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,  суд учитывает характер и степень общественной опасности совершенного им преступления, относящегося к категории небольшой тяжести, совершенного впервые, данные о  личности виновного:  не судимого  (л.д. 87-88), к административной ответственности не привлекавшегося (л.д. 89), не  состоящего на учете у врача  психиатра-нарколога (л.д. 91, 93, 96),  характеризующегося по прежнему месту  жительства уполномоченным участковым отдела полиции №1 (дислокация </w:t>
      </w:r>
      <w:r>
        <w:rPr>
          <w:rStyle w:val="CatAddressgrp10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оседями, а также по месту обучения   в  Лянторских  средних общеобразовательных школах №5 и № 7, высшем учебном заведении </w:t>
      </w:r>
      <w:r>
        <w:rPr>
          <w:rStyle w:val="CatAddressgrp1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прохождения производственной практики исключительно положительно   (л.д.  99, 103, 104, 105,  106, 107,  108),  имеющего благодарственное письмо  командования Военно-медицинской академии за оказание помощи  военнослужащим, выполняющим задачи в зоне проведения специальной военной операции (л.д. 196), являющегося на протяжении трех лет донором по сдаче крови по месту обучения в </w:t>
      </w:r>
      <w:r>
        <w:rPr>
          <w:rStyle w:val="CatAddressgrp11rplc6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 соответствии   со ст. 61 Уголовного кодекса Российской Федерации, суд признает его раскаяние  в содеянном, положительные характеристики по месту жительства и обуч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2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х ст.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, и как следствие этого наличие возможности применения к подсудимому ст. 64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не усматривает оснований для применения в отношении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1 ст. 62 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руководствуясь   целями и задачами наказания, учитывая влияние наказания на исправление осужденного,  исходя из степени тяжести содеянного им, а также цели исправления подсудимого и предупреждения совершения им новых преступлений, принимая во внимание условия его жизни, семейное  и материальное положение, наличие смягчающих  обстоятельств и отсутствие отягчающих обстоятельств,  суд  назначает 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ых прениях защитник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отношении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деятельным раскаянием, пояснив, что он  полностью признал вину, раскаялся в содеянном, с самого начала производства по делу признательными показаниями способствовал раскрытию и  расследованию преступления, что является смягчающим наказание обстоятельством, ранее не судим, преступление относится к категории небольшой тяжести, характеризуется исключительно положительно, наличие судимости  может  негативно отразиться  на трудовой деятельности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кончания высшего учебного за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ых прениях  поддержал ходатайство своего защит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реплики отказалась. В своей речи просила признать </w:t>
      </w:r>
      <w:r>
        <w:rPr>
          <w:rStyle w:val="CatFIOgrp2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 5 ст. 327 УК РФ и назначить ему наказание в виде обязательных работ сроком на 260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</w:t>
      </w:r>
      <w:r>
        <w:rPr>
          <w:rStyle w:val="CatAddressgrp1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8 </w:t>
      </w:r>
      <w:r>
        <w:rPr>
          <w:rStyle w:val="CatAddressgrp14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первой статьи 7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75 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 общественную опасность совершенного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характер и обстоятельства при которых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 объект преступного посягательства, направленного против порядка управления, суду не представлено доказательств каким образом </w:t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особствовал раскрытию и расследованию преступления, договор купли-продажи он предъявил сотрудникам полиции по их требованию, а в ходе проведения   проверки правоохранительными органами было установлено подложность документа. Признательные показания и признание вины являются основанием по ходатайству обвиняемого для применения  особого порядка судебного разбирательства,  этим правом </w:t>
      </w:r>
      <w:r>
        <w:rPr>
          <w:rStyle w:val="CatFIOgrp25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ользовался. При таких обстоятельствах   суд не усматривает оснований для прекращения уголовного дела в связи с деятельным раская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уголовному делу отнесено к процессуальным издержкам вознаграждение  адвокату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по назначению  дознавателя в ходе дознания  в сумме </w:t>
      </w:r>
      <w:r>
        <w:rPr>
          <w:rStyle w:val="CatSumgrp31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Суд считает необходимым  возмещение указанных процессуальных издержек  отнести за счет федерального бюджета, поскольку дело рассматривалось в особом порядке судебного разбирательства,  в соответствии с ч. 10 ст. 316 УПК ПФ.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договор купли-продажи транспортного средства от </w:t>
      </w:r>
      <w:r>
        <w:rPr>
          <w:rStyle w:val="CatDategrp20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автомобиль марки </w:t>
      </w:r>
      <w:r>
        <w:rPr>
          <w:rStyle w:val="CatCarMakeModelgrp39rplc8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8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инего цвета, 1995 года выпуска - надлежит хранить в материалах уголовного дела;</w:t>
        <w:tab/>
        <w:t xml:space="preserve">автомобиль марки </w:t>
      </w:r>
      <w:r>
        <w:rPr>
          <w:rStyle w:val="CatCarMakeModelgrp39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без государственных регистрационных знаков, VIN </w:t>
      </w:r>
      <w:r>
        <w:rPr>
          <w:rStyle w:val="CatVINgrp34rplc86"/>
          <w:rFonts w:eastAsia="Times New Roman" w:cs="Times New Roman"/>
          <w:sz w:val="28"/>
          <w:szCs w:val="28"/>
          <w:lang w:val="en-US" w:bidi="en-US"/>
        </w:rPr>
        <w:t>VIN-код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   - надлежит оставить в распоряжении </w:t>
      </w:r>
      <w:r>
        <w:rPr>
          <w:rStyle w:val="CatFIOgrp2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rPr>
          <w:rStyle w:val="CatAddressgrp1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 316 </w:t>
      </w:r>
      <w:r>
        <w:rPr>
          <w:rStyle w:val="CatAddressgrp15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, 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9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преступления, предусмотренного ч. 5 ст. 327 Уголовного кодекса Российской Федерации    и назначить ему наказание  в виде штрафа в размере </w:t>
      </w:r>
      <w:r>
        <w:rPr>
          <w:rStyle w:val="CatSumgrp32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 </w:t>
      </w:r>
      <w:r>
        <w:rPr>
          <w:rStyle w:val="CatFIOgrp25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подписку о невыезде и надлежащем поведении оставить без изменения  до вступления приговор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мещение процессуальных издержек в сумме </w:t>
      </w:r>
      <w:r>
        <w:rPr>
          <w:rStyle w:val="CatSumgrp31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частие в ходе дознания защитника </w:t>
      </w:r>
      <w:r>
        <w:rPr>
          <w:rStyle w:val="CatFIOgrp26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ести за счет средств федерального бюджета.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  договор купли-продажи транспортного средства от договор купли-продажи транспортного средства от </w:t>
      </w:r>
      <w:r>
        <w:rPr>
          <w:rStyle w:val="CatDategrp1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ь марки </w:t>
      </w:r>
      <w:r>
        <w:rPr>
          <w:rStyle w:val="CatCarMakeModelgrp39rplc9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</w:t>
      </w:r>
      <w:r>
        <w:rPr>
          <w:rStyle w:val="CatCarNumbergrp40rplc9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 -  хранить в материалах уголовного дела; 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втомобиль марки </w:t>
      </w:r>
      <w:r>
        <w:rPr>
          <w:rStyle w:val="CatCarMakeModelgrp39rplc9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VAZ 21051) без государственных регистрационных знаков, VIN </w:t>
      </w:r>
      <w:r>
        <w:rPr>
          <w:rStyle w:val="CatVINgrp34rplc99"/>
          <w:rFonts w:eastAsia="Times New Roman" w:cs="Times New Roman"/>
          <w:sz w:val="28"/>
          <w:szCs w:val="28"/>
          <w:lang w:val="en-US" w:bidi="en-US"/>
        </w:rPr>
        <w:t>VIN-код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него цвета, 1995 года выпуска   - оставить в распоряжении </w:t>
      </w:r>
      <w:r>
        <w:rPr>
          <w:rStyle w:val="CatFIOgrp25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течение 15 суток со дня его провозглашения в Сургутский районный суд  через судью, вынесшего приговор. При этом, в соответствии со ст. 316 и 317 Уголовно-процессуального кодекса Российской Федерации, приговор не может быть обжалован по основанию, предусмотренному п. 1 ст. 389.15 Уголовно-процессуа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3 ст. 389.6 Уголовно-процессуального кодекса Российской Федерации, в случае  подачи апелляционной жалобы самим осужденным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же в поданных возражениях на поступившие жалобы и представления  в течение этого же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ab/>
      </w:r>
      <w:r>
        <w:rPr>
          <w:rStyle w:val="CatFIOgrp30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ab/>
        <w:tab/>
        <w:tab/>
        <w:tab/>
        <w:tab/>
      </w:r>
      <w:r>
        <w:rPr>
          <w:rStyle w:val="CatFIOgrp30rplc10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6rplc0">
    <w:name w:val="cat-Date grp-16 rplc-0"/>
    <w:basedOn w:val="DefaultParagraphFont"/>
    <w:qFormat/>
    <w:rPr/>
  </w:style>
  <w:style w:type="character" w:styleId="CatPhoneNumbergrp41rplc1">
    <w:name w:val="cat-PhoneNumber grp-41 rplc-1"/>
    <w:basedOn w:val="DefaultParagraphFont"/>
    <w:qFormat/>
    <w:rPr/>
  </w:style>
  <w:style w:type="character" w:styleId="CatPhoneNumbergrp42rplc2">
    <w:name w:val="cat-PhoneNumber grp-42 rplc-2"/>
    <w:basedOn w:val="DefaultParagraphFont"/>
    <w:qFormat/>
    <w:rPr/>
  </w:style>
  <w:style w:type="character" w:styleId="CatDategrp17rplc3">
    <w:name w:val="cat-Date grp-17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24rplc10">
    <w:name w:val="cat-FIO grp-24 rplc-10"/>
    <w:basedOn w:val="DefaultParagraphFont"/>
    <w:qFormat/>
    <w:rPr/>
  </w:style>
  <w:style w:type="character" w:styleId="CatFIOgrp25rplc11">
    <w:name w:val="cat-FIO grp-25 rplc-11"/>
    <w:basedOn w:val="DefaultParagraphFont"/>
    <w:qFormat/>
    <w:rPr/>
  </w:style>
  <w:style w:type="character" w:styleId="CatFIOgrp26rplc12">
    <w:name w:val="cat-FIO grp-26 rplc-12"/>
    <w:basedOn w:val="DefaultParagraphFont"/>
    <w:qFormat/>
    <w:rPr/>
  </w:style>
  <w:style w:type="character" w:styleId="CatDategrp18rplc13">
    <w:name w:val="cat-Date grp-18 rplc-13"/>
    <w:basedOn w:val="DefaultParagraphFont"/>
    <w:qFormat/>
    <w:rPr/>
  </w:style>
  <w:style w:type="character" w:styleId="CatFIOgrp27rplc14">
    <w:name w:val="cat-FIO grp-27 rplc-14"/>
    <w:basedOn w:val="DefaultParagraphFont"/>
    <w:qFormat/>
    <w:rPr/>
  </w:style>
  <w:style w:type="character" w:styleId="CatExternalSystemDefinedgrp43rplc15">
    <w:name w:val="cat-ExternalSystemDefined grp-43 rplc-15"/>
    <w:basedOn w:val="DefaultParagraphFont"/>
    <w:qFormat/>
    <w:rPr/>
  </w:style>
  <w:style w:type="character" w:styleId="CatPassportDatagrp33rplc16">
    <w:name w:val="cat-PassportData grp-3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Dategrp20rplc21">
    <w:name w:val="cat-Date grp-20 rplc-21"/>
    <w:basedOn w:val="DefaultParagraphFont"/>
    <w:qFormat/>
    <w:rPr/>
  </w:style>
  <w:style w:type="character" w:styleId="CatTimegrp35rplc22">
    <w:name w:val="cat-Time grp-3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9rplc24">
    <w:name w:val="cat-Date grp-19 rplc-24"/>
    <w:basedOn w:val="DefaultParagraphFont"/>
    <w:qFormat/>
    <w:rPr/>
  </w:style>
  <w:style w:type="character" w:styleId="CatCarMakeModelgrp39rplc25">
    <w:name w:val="cat-CarMakeModel grp-39 rplc-25"/>
    <w:basedOn w:val="DefaultParagraphFont"/>
    <w:qFormat/>
    <w:rPr/>
  </w:style>
  <w:style w:type="character" w:styleId="CatCarNumbergrp40rplc26">
    <w:name w:val="cat-CarNumber grp-40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Timegrp36rplc28">
    <w:name w:val="cat-Time grp-36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CarMakeModelgrp39rplc30">
    <w:name w:val="cat-CarMakeModel grp-39 rplc-30"/>
    <w:basedOn w:val="DefaultParagraphFont"/>
    <w:qFormat/>
    <w:rPr/>
  </w:style>
  <w:style w:type="character" w:styleId="CatCarNumbergrp40rplc31">
    <w:name w:val="cat-CarNumber grp-40 rplc-31"/>
    <w:basedOn w:val="DefaultParagraphFont"/>
    <w:qFormat/>
    <w:rPr/>
  </w:style>
  <w:style w:type="character" w:styleId="CatFIOgrp28rplc32">
    <w:name w:val="cat-FIO grp-28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Timegrp37rplc37">
    <w:name w:val="cat-Time grp-37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CarMakeModelgrp39rplc39">
    <w:name w:val="cat-CarMakeModel grp-39 rplc-39"/>
    <w:basedOn w:val="DefaultParagraphFont"/>
    <w:qFormat/>
    <w:rPr/>
  </w:style>
  <w:style w:type="character" w:styleId="CatCarNumbergrp40rplc40">
    <w:name w:val="cat-CarNumber grp-40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Timegrp38rplc43">
    <w:name w:val="cat-Time grp-38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CarMakeModelgrp39rplc48">
    <w:name w:val="cat-CarMakeModel grp-39 rplc-48"/>
    <w:basedOn w:val="DefaultParagraphFont"/>
    <w:qFormat/>
    <w:rPr/>
  </w:style>
  <w:style w:type="character" w:styleId="CatCarNumbergrp40rplc49">
    <w:name w:val="cat-CarNumber grp-40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Addressgrp12rplc56">
    <w:name w:val="cat-Address grp-12 rplc-56"/>
    <w:basedOn w:val="DefaultParagraphFont"/>
    <w:qFormat/>
    <w:rPr/>
  </w:style>
  <w:style w:type="character" w:styleId="CatAddressgrp13rplc57">
    <w:name w:val="cat-Address grp-13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Addressgrp12rplc59">
    <w:name w:val="cat-Address grp-12 rplc-59"/>
    <w:basedOn w:val="DefaultParagraphFont"/>
    <w:qFormat/>
    <w:rPr/>
  </w:style>
  <w:style w:type="character" w:styleId="CatAddressgrp13rplc60">
    <w:name w:val="cat-Address grp-13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Addressgrp14rplc75">
    <w:name w:val="cat-Address grp-14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FIOgrp25rplc79">
    <w:name w:val="cat-FIO grp-25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CatSumgrp31rplc81">
    <w:name w:val="cat-Sum grp-31 rplc-81"/>
    <w:basedOn w:val="DefaultParagraphFont"/>
    <w:qFormat/>
    <w:rPr/>
  </w:style>
  <w:style w:type="character" w:styleId="CatDategrp20rplc82">
    <w:name w:val="cat-Date grp-20 rplc-82"/>
    <w:basedOn w:val="DefaultParagraphFont"/>
    <w:qFormat/>
    <w:rPr/>
  </w:style>
  <w:style w:type="character" w:styleId="CatCarMakeModelgrp39rplc83">
    <w:name w:val="cat-CarMakeModel grp-39 rplc-83"/>
    <w:basedOn w:val="DefaultParagraphFont"/>
    <w:qFormat/>
    <w:rPr/>
  </w:style>
  <w:style w:type="character" w:styleId="CatCarNumbergrp40rplc84">
    <w:name w:val="cat-CarNumber grp-40 rplc-84"/>
    <w:basedOn w:val="DefaultParagraphFont"/>
    <w:qFormat/>
    <w:rPr/>
  </w:style>
  <w:style w:type="character" w:styleId="CatCarMakeModelgrp39rplc85">
    <w:name w:val="cat-CarMakeModel grp-39 rplc-85"/>
    <w:basedOn w:val="DefaultParagraphFont"/>
    <w:qFormat/>
    <w:rPr/>
  </w:style>
  <w:style w:type="character" w:styleId="CatVINgrp34rplc86">
    <w:name w:val="cat-VIN grp-34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CatAddressgrp12rplc88">
    <w:name w:val="cat-Address grp-12 rplc-88"/>
    <w:basedOn w:val="DefaultParagraphFont"/>
    <w:qFormat/>
    <w:rPr/>
  </w:style>
  <w:style w:type="character" w:styleId="CatAddressgrp15rplc89">
    <w:name w:val="cat-Address grp-15 rplc-89"/>
    <w:basedOn w:val="DefaultParagraphFont"/>
    <w:qFormat/>
    <w:rPr/>
  </w:style>
  <w:style w:type="character" w:styleId="CatFIOgrp29rplc90">
    <w:name w:val="cat-FIO grp-29 rplc-90"/>
    <w:basedOn w:val="DefaultParagraphFont"/>
    <w:qFormat/>
    <w:rPr/>
  </w:style>
  <w:style w:type="character" w:styleId="CatSumgrp32rplc91">
    <w:name w:val="cat-Sum grp-32 rplc-91"/>
    <w:basedOn w:val="DefaultParagraphFont"/>
    <w:qFormat/>
    <w:rPr/>
  </w:style>
  <w:style w:type="character" w:styleId="CatFIOgrp25rplc92">
    <w:name w:val="cat-FIO grp-25 rplc-92"/>
    <w:basedOn w:val="DefaultParagraphFont"/>
    <w:qFormat/>
    <w:rPr/>
  </w:style>
  <w:style w:type="character" w:styleId="CatSumgrp31rplc93">
    <w:name w:val="cat-Sum grp-31 rplc-93"/>
    <w:basedOn w:val="DefaultParagraphFont"/>
    <w:qFormat/>
    <w:rPr/>
  </w:style>
  <w:style w:type="character" w:styleId="CatFIOgrp26rplc94">
    <w:name w:val="cat-FIO grp-26 rplc-94"/>
    <w:basedOn w:val="DefaultParagraphFont"/>
    <w:qFormat/>
    <w:rPr/>
  </w:style>
  <w:style w:type="character" w:styleId="CatDategrp19rplc95">
    <w:name w:val="cat-Date grp-19 rplc-95"/>
    <w:basedOn w:val="DefaultParagraphFont"/>
    <w:qFormat/>
    <w:rPr/>
  </w:style>
  <w:style w:type="character" w:styleId="CatCarMakeModelgrp39rplc96">
    <w:name w:val="cat-CarMakeModel grp-39 rplc-96"/>
    <w:basedOn w:val="DefaultParagraphFont"/>
    <w:qFormat/>
    <w:rPr/>
  </w:style>
  <w:style w:type="character" w:styleId="CatCarNumbergrp40rplc97">
    <w:name w:val="cat-CarNumber grp-40 rplc-97"/>
    <w:basedOn w:val="DefaultParagraphFont"/>
    <w:qFormat/>
    <w:rPr/>
  </w:style>
  <w:style w:type="character" w:styleId="CatCarMakeModelgrp39rplc98">
    <w:name w:val="cat-CarMakeModel grp-39 rplc-98"/>
    <w:basedOn w:val="DefaultParagraphFont"/>
    <w:qFormat/>
    <w:rPr/>
  </w:style>
  <w:style w:type="character" w:styleId="CatVINgrp34rplc99">
    <w:name w:val="cat-VIN grp-34 rplc-99"/>
    <w:basedOn w:val="DefaultParagraphFont"/>
    <w:qFormat/>
    <w:rPr/>
  </w:style>
  <w:style w:type="character" w:styleId="CatFIOgrp25rplc100">
    <w:name w:val="cat-FIO grp-25 rplc-100"/>
    <w:basedOn w:val="DefaultParagraphFont"/>
    <w:qFormat/>
    <w:rPr/>
  </w:style>
  <w:style w:type="character" w:styleId="CatFIOgrp30rplc101">
    <w:name w:val="cat-FIO grp-30 rplc-101"/>
    <w:basedOn w:val="DefaultParagraphFont"/>
    <w:qFormat/>
    <w:rPr/>
  </w:style>
  <w:style w:type="character" w:styleId="CatFIOgrp30rplc102">
    <w:name w:val="cat-FIO grp-30 rplc-10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